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Radom …………………..</w:t>
      </w:r>
    </w:p>
    <w:p>
      <w:pPr>
        <w:pStyle w:val="Heading"/>
        <w:rPr/>
      </w:pPr>
      <w:r>
        <w:rPr/>
        <w:t>UMOWA WYPOŻYCZENIA</w:t>
      </w:r>
    </w:p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/>
        <w:t xml:space="preserve">Zawarta w dniu  ........................................ w Radomiu, pomiędzy firmą …................................................................................................................................zwanej dalej  </w:t>
      </w:r>
      <w:r>
        <w:rPr>
          <w:b/>
          <w:bCs/>
        </w:rPr>
        <w:t>WYPOŻYCZALNIĄ,</w:t>
      </w:r>
    </w:p>
    <w:p>
      <w:pPr>
        <w:pStyle w:val="Normal"/>
        <w:jc w:val="both"/>
        <w:rPr/>
      </w:pPr>
      <w:r>
        <w:rPr/>
        <w:t>a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itymującym się dowodem tożsamości seria .............. numer ........................ PESEL…………………………...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 dalej WYPOŻYCZAJĄCYM.</w:t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rPr/>
      </w:pPr>
      <w:r>
        <w:rPr/>
        <w:t>Przedmiotem umowy jest wypożyczenie …...............................................</w:t>
      </w:r>
    </w:p>
    <w:p>
      <w:pPr>
        <w:pStyle w:val="Normal"/>
        <w:jc w:val="center"/>
        <w:rPr/>
      </w:pPr>
      <w:r>
        <w:rPr/>
        <w:t>§2</w:t>
      </w:r>
    </w:p>
    <w:p>
      <w:pPr>
        <w:pStyle w:val="TextBody"/>
        <w:rPr/>
      </w:pPr>
      <w:r>
        <w:rPr/>
        <w:t>Wypożyczalnia przekazuje do używania Wypożyczającemu sprzęt sprawny technicznie zgodnie z obowiązującymi przepisami bezpieczeństwa, co Wypożyczający stwierdza własnym podpisem</w:t>
      </w:r>
    </w:p>
    <w:p>
      <w:pPr>
        <w:pStyle w:val="Normal"/>
        <w:jc w:val="center"/>
        <w:rPr/>
      </w:pPr>
      <w:r>
        <w:rPr/>
        <w:t>§3</w:t>
      </w:r>
    </w:p>
    <w:p>
      <w:pPr>
        <w:pStyle w:val="TextBody"/>
        <w:rPr/>
      </w:pPr>
      <w:r>
        <w:rPr/>
        <w:t xml:space="preserve">Wypożyczający zobowiązuje się do użytkowania sprzętu zgodnie z jego przeznaczeniem oraz  jednocześnie ponosi pełną odpowiedzialność za ewentualne zdarzenia wynikłe z jego nieodpowiedniego korzystania. </w:t>
      </w:r>
    </w:p>
    <w:p>
      <w:pPr>
        <w:pStyle w:val="Normal"/>
        <w:jc w:val="center"/>
        <w:rPr/>
      </w:pPr>
      <w:r>
        <w:rPr/>
        <w:t>§4</w:t>
      </w:r>
    </w:p>
    <w:p>
      <w:pPr>
        <w:pStyle w:val="TextBody"/>
        <w:rPr/>
      </w:pPr>
      <w:r>
        <w:rPr/>
        <w:t xml:space="preserve">Za uszkodzenia wynikłe z nieodpowiedniego korzystania z wypożyczonego sprzętu winę ponosi Wypożyczający, on także pokrywa wszystkie koszty związane z naprawą przedmiotowego sprzętu.. Wypożyczalnia zastrzega sobie możliwość odmowy przyjęcia sprzętu w momencie, gdy uszkodzenia jego będą tak znaczne, że jego naprawa stanie się nieopłacalna. W takim przypadku Wypożyczający zobowiązuje się do zapłaty całej wartości wypożyczonego sprzętu, według rachunków przedstawionych przez Wypożyczalnię. </w:t>
      </w:r>
    </w:p>
    <w:p>
      <w:pPr>
        <w:pStyle w:val="Normal"/>
        <w:jc w:val="center"/>
        <w:rPr/>
      </w:pPr>
      <w:r>
        <w:rPr/>
        <w:t>§5</w:t>
      </w:r>
    </w:p>
    <w:p>
      <w:pPr>
        <w:pStyle w:val="Normal"/>
        <w:jc w:val="both"/>
        <w:rPr/>
      </w:pPr>
      <w:r>
        <w:rPr/>
        <w:t>Opłaty za wypożyczenie sprzętu liczone są za pełną dobę. Umowa wypożyczenia może być zawarta tylko na pełne dni, przyjmując jeden dzień jako najmniejszy możliwy czas wypożyczenia sprzętu.</w:t>
      </w:r>
    </w:p>
    <w:p>
      <w:pPr>
        <w:pStyle w:val="Normal"/>
        <w:jc w:val="both"/>
        <w:rPr/>
      </w:pPr>
      <w:r>
        <w:rPr/>
        <w:t>Wartość brutto usługi wypożyczenia ….............................................….......... zł za 30 dni użytkowania, przy czym najniższy koszt wypożyczenia to …............ zł. Dodatkowo Wypożyczalnia pobiera kaucję na wypożyczenie sprzętu w wysokości 50 zł.</w:t>
      </w:r>
    </w:p>
    <w:p>
      <w:pPr>
        <w:pStyle w:val="Tekstpodstawowywcity31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§6</w:t>
      </w:r>
    </w:p>
    <w:p>
      <w:pPr>
        <w:pStyle w:val="Tekstpodstawowywcity3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dowozu sprzętu poza granice miasta Radomia naliczane są dodatkowe koszty transportu w wysokości 1 zł / 1 km (brutto), dotyczy to tylko i wyłącznie sprzętu wypożyczanego na okres krótszy niż 3 miesiące. Osób wypożyczających sprzęt na okres dłuższy niż wymieniony, paragraf nie dotyczy. </w:t>
      </w:r>
    </w:p>
    <w:p>
      <w:pPr>
        <w:pStyle w:val="Tekstpodstawowywcity31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&amp;7</w:t>
      </w:r>
    </w:p>
    <w:p>
      <w:pPr>
        <w:pStyle w:val="Tekstpodstawowywcity3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Wypożyczającemu nie wolno rozkręcać sprzętu wypożyczanego oraz   w przypadku naruszenia wyżej wymienionych przepisów, Wypożyczający zastrzega sobie prawo do zatrzymania kaucji. Wypożyczający zobowiązuje się oddać sprzęt w takim samym stanie w jakim zostało ono przyjęte czyli czystym. W przypadku naruszenia wyżej wymienionych przepisów , Wypożyczający zastrzega sobie prawo do zatrzymania części kaucji.</w:t>
      </w:r>
    </w:p>
    <w:p>
      <w:pPr>
        <w:pStyle w:val="Tekstpodstawowywcity31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§8</w:t>
      </w:r>
    </w:p>
    <w:p>
      <w:pPr>
        <w:pStyle w:val="Tekstpodstawowywcity3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innych nie uregulowanych przepisów niniejszej umowy zastosowanie znajdują przepisy Kodeksu Cywilnego. </w:t>
      </w:r>
    </w:p>
    <w:p>
      <w:pPr>
        <w:pStyle w:val="Tekstpodstawowywcity31"/>
        <w:ind w:left="-180" w:right="-288" w:hanging="0"/>
        <w:jc w:val="center"/>
        <w:rPr>
          <w:sz w:val="20"/>
          <w:szCs w:val="20"/>
        </w:rPr>
      </w:pPr>
      <w:r>
        <w:rPr>
          <w:sz w:val="20"/>
          <w:szCs w:val="20"/>
        </w:rPr>
        <w:t>§9</w:t>
      </w:r>
    </w:p>
    <w:p>
      <w:pPr>
        <w:pStyle w:val="Tekstpodstawowywcity31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Umowę sporządzono w dwóch jednobrzmiących egzemplarzach,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/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/>
  </w:style>
  <w:style w:type="paragraph" w:styleId="TextBodyIndent">
    <w:name w:val="Body Text Indent"/>
    <w:basedOn w:val="Normal"/>
    <w:pPr>
      <w:ind w:left="708" w:right="0" w:hanging="0"/>
      <w:jc w:val="center"/>
    </w:pPr>
    <w:rPr>
      <w:rFonts w:ascii="Arial Narrow" w:hAnsi="Arial Narrow" w:cs="Arial Narro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05:00Z</dcterms:created>
  <dc:creator>armed ort czachor</dc:creator>
  <dc:description/>
  <cp:keywords/>
  <dc:language>en-US</dc:language>
  <cp:lastModifiedBy>Bartłomiej Krztuk</cp:lastModifiedBy>
  <dcterms:modified xsi:type="dcterms:W3CDTF">2018-03-22T22:32:00Z</dcterms:modified>
  <cp:revision>2</cp:revision>
  <dc:subject/>
  <dc:title/>
</cp:coreProperties>
</file>